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04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Biyofizik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Cihat UÇA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Cihat UÇA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shd w:fill="FFFFFF" w:val="clear"/>
                    </w:rPr>
                  </w:pPr>
                  <w:r>
                    <w:rPr>
                      <w:shd w:fill="FFFFFF" w:val="clear"/>
                    </w:rPr>
                    <w:t>Arş. Gör. Tahsin ERTAŞ</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Diş Hekimliği Fakültesi 1inci sınıf öğrencilerine mesleki hayatlarında ve akademik alanda istifade edebilecekleri, malzeme ve cihazların fiziksel yapıları ve insan vucudunda  meydana gelen biyofizik hadiselerin oluşum mekanizmaları hakkında  analitik ve pratik bilgiler sağlamak ve ağız, diş sağlığı ve tedavisi konusunda karşılaştıkları meselelere fizik bilimi ile açıklamalar getirmekt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Biyofiziğin Diş hekimliğindeki uygulama alanları</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iyofiziğin Diş hekimliğindeki uygulama alan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lçme, SI birim sistem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Fizikte temel nicelikler, kuvvet, vektörler, sonlu elemanlar analiz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rmodinamiğin esas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tom, molekül, elektronik konfigürasyon, bağla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alzemlerin temel fiziksel özellikleri; Mekanik, Termal,</w:t>
                    <w:br/>
                    <w:t>Elektrik, Optik özellikleri, difüzyon, renk skala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Ara Sınav (Vize Sınav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alzeme üretim ve karakterizasyonu; metaller, alaşımlar, polimerler, kompozit ve seramikler,  XRD ve SE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iyo- uyumlu malzemelerin üretimi ve karakterizasyonu</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X-ışını fiziği ve oral radyolojide x-ışınlarının zararlı etkilerinden korunma.</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diagnostikte kullanılan görüntüle sistemlerinin fiziği, konvansiyonel röntgen, ortopantografi, Baş-boyun BT.</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R, US görüntüleme tekn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hekimliğinde kullanılan laserlerin fiz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EEG., EMG.</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hekimliğinde kullanılan malzemelerin yapısı ve üretimi aşamalarını sıralaya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hekimliğinde kullanılan malzemelerin analizinde kullanılan yöntemleri ve çalışma prensiplerini ifade edei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Malzemelerin oluşumu sırasında ihitiyaç duyulan dış enerjiyi ve sonuçta elde edilen malzemenin temel fiziksel özelliklerini tahmin ede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iyo uyumluluk için gereken kriterleri sıralaya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Oral diagnozda kullanılan x-ışını cihazlarının yapısını ve verimli kullanım için gerekli fiziksel parametreleri bilir ve sırala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diagnozda kullanılan yardımcı görüntüleme cihazlarının yapısı ve fiziksel esaslarını sıralayabilir ve tanısal değerine gore uygun sıralama ile talep ede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adyasyon güvenliğinde dikkat edilmesi gereken konuları bilir ve uygula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nde kullanılan laserlerin çalışma ilkelerini ve verimli kullanım için gerekli fiziksel parametreleri bilir ve sıralar.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inir iletimi ve ölçümü esaslarını sıralayabil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6</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7</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4</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t>-</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t>-</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5:00Z</dcterms:created>
  <dc:creator/>
  <dc:description/>
  <cp:keywords/>
  <dc:language>en-US</dc:language>
  <cp:lastModifiedBy>exper</cp:lastModifiedBy>
  <dcterms:modified xsi:type="dcterms:W3CDTF">2018-04-06T13:37:00Z</dcterms:modified>
  <cp:revision>20</cp:revision>
  <dc:subject/>
  <dc:title>Ders_Raporu</dc:title>
</cp:coreProperties>
</file>